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I’m the Greatest Star 3:1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ords by Bob Merrill</w:t>
        <w:tab/>
        <w:t>Music by Jule Styne</w:t>
      </w:r>
    </w:p>
    <w:p>
      <w:pPr>
        <w:pStyle w:val="Normal"/>
        <w:rPr/>
      </w:pPr>
      <w:r>
        <w:rPr>
          <w:sz w:val="20"/>
        </w:rPr>
        <w:br/>
      </w:r>
      <w:r>
        <w:rPr/>
        <w:t>Note: Shortened ‘Glee’ version but includes opening verse</w:t>
      </w:r>
    </w:p>
    <w:p>
      <w:pPr>
        <w:pStyle w:val="Normal"/>
        <w:rPr/>
      </w:pPr>
      <w:r>
        <w:rPr>
          <w:rFonts w:eastAsia="Comic Sans MS"/>
        </w:rPr>
        <w:t xml:space="preserve">          </w:t>
      </w:r>
      <w:r>
        <w:rPr/>
        <w:t>And full “comedy” chorus.</w:t>
      </w:r>
    </w:p>
    <w:p>
      <w:pPr>
        <w:pStyle w:val="Normal"/>
        <w:rPr>
          <w:rFonts w:eastAsia="Comic Sans MS"/>
        </w:rPr>
      </w:pPr>
      <w:r>
        <w:rPr>
          <w:rFonts w:eastAsia="Comic Sans MS"/>
        </w:rPr>
        <w:t xml:space="preserve">          </w:t>
      </w:r>
    </w:p>
    <w:p>
      <w:pPr>
        <w:pStyle w:val="Normal"/>
        <w:rPr/>
      </w:pPr>
      <w:r>
        <w:rPr/>
        <w:t>Short intro (4 coun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Verse)</w:t>
      </w:r>
    </w:p>
    <w:p>
      <w:pPr>
        <w:pStyle w:val="Normal"/>
        <w:rPr/>
      </w:pPr>
      <w:r>
        <w:rPr/>
        <w:t>I got 36 expressions!</w:t>
        <w:br/>
        <w:t>Sweet as pie to tough as leather</w:t>
        <w:br/>
        <w:t>And that's six expressions more than all them</w:t>
      </w:r>
    </w:p>
    <w:p>
      <w:pPr>
        <w:pStyle w:val="Normal"/>
        <w:rPr/>
      </w:pPr>
      <w:r>
        <w:rPr/>
        <w:t>Huh, Barrymores put together.</w:t>
        <w:br/>
        <w:t>Instead of just kicking me why don't they give me a lift?</w:t>
        <w:br/>
        <w:t>Well, it must be a plot!</w:t>
        <w:br/>
        <w:t>'Cause their scared that I got... Such a gift?</w:t>
        <w:br/>
        <w:t>Well, I'm miffed, ca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horus)</w:t>
        <w:br/>
        <w:t xml:space="preserve">I'm </w:t>
      </w:r>
    </w:p>
    <w:p>
      <w:pPr>
        <w:pStyle w:val="Normal"/>
        <w:rPr/>
      </w:pPr>
      <w:r>
        <w:rPr/>
        <w:t>The Greatest Star</w:t>
        <w:br/>
        <w:t>I am by far!</w:t>
        <w:br/>
        <w:t>But no one knows it–Oy</w:t>
        <w:br/>
        <w:t>They're gonna hear a voice</w:t>
        <w:br/>
        <w:t>A silver flute (ah ooh ah ooh)</w:t>
        <w:br/>
        <w:t>They'll cheer each toot</w:t>
        <w:br/>
        <w:t>(Hey, that kid is terrific, mmm)</w:t>
        <w:br/>
        <w:t>When I expose it</w:t>
        <w:br/>
        <w:t>(Now can't ya see to look at me that)</w:t>
        <w:br/>
        <w:t>I'm a natural Camille.</w:t>
        <w:br/>
        <w:t>As Camille I just feel</w:t>
        <w:br/>
        <w:t>I've so much to offer</w:t>
        <w:br/>
        <w:t>(Hey, listen kid I know I'd be divine because)</w:t>
        <w:br/>
        <w:t>I'm a natural cougher</w:t>
        <w:br/>
        <w:t>(Ahoo, aheh, ahay)</w:t>
        <w:br/>
        <w:t>Some ain't got it, not a lump</w:t>
        <w:br/>
        <w:t>I'm a great big clump of talent</w:t>
      </w:r>
    </w:p>
    <w:p>
      <w:pPr>
        <w:pStyle w:val="Normal"/>
        <w:rPr/>
      </w:pPr>
      <w:r>
        <w:rPr/>
        <w:t>Laugh!</w:t>
      </w:r>
    </w:p>
    <w:p>
      <w:pPr>
        <w:pStyle w:val="Normal"/>
        <w:rPr/>
      </w:pPr>
      <w:r>
        <w:rPr/>
        <w:t>They’ll bend in half</w:t>
      </w:r>
    </w:p>
    <w:p>
      <w:pPr>
        <w:pStyle w:val="Normal"/>
        <w:rPr/>
      </w:pPr>
      <w:r>
        <w:rPr/>
        <w:t>(Did you ever hear the story about the travelling salesman?)</w:t>
      </w:r>
    </w:p>
    <w:p>
      <w:pPr>
        <w:pStyle w:val="Normal"/>
        <w:rPr/>
      </w:pPr>
      <w:r>
        <w:rPr/>
        <w:t>A thousand laughs</w:t>
      </w:r>
    </w:p>
    <w:p>
      <w:pPr>
        <w:pStyle w:val="Normal"/>
        <w:rPr/>
      </w:pPr>
      <w:r>
        <w:rPr/>
        <w:t>(Stick around around for the jokes)</w:t>
      </w:r>
    </w:p>
    <w:p>
      <w:pPr>
        <w:pStyle w:val="Normal"/>
        <w:rPr/>
      </w:pPr>
      <w:r>
        <w:rPr/>
        <w:t>A thousand faces</w:t>
      </w:r>
    </w:p>
    <w:p>
      <w:pPr>
        <w:pStyle w:val="Normal"/>
        <w:rPr/>
      </w:pPr>
      <w:r>
        <w:rPr/>
        <w:t>(I reiterate)</w:t>
      </w:r>
    </w:p>
    <w:p>
      <w:pPr>
        <w:pStyle w:val="Normal"/>
        <w:rPr/>
      </w:pPr>
      <w:r>
        <w:rPr/>
        <w:t>When you’re gifted</w:t>
      </w:r>
    </w:p>
    <w:p>
      <w:pPr>
        <w:pStyle w:val="Normal"/>
        <w:rPr/>
      </w:pPr>
      <w:r>
        <w:rPr/>
        <w:t>Then you’re gifted</w:t>
        <w:br/>
        <w:t>These are facts</w:t>
        <w:br/>
        <w:t>I've got no axe to grind</w:t>
        <w:br/>
        <w:t>Hey, whaddaya blind?</w:t>
        <w:br/>
        <w:t>In all of the world so far</w:t>
        <w:br/>
        <w:t>I'm the greatest star</w:t>
        <w:br/>
      </w:r>
    </w:p>
    <w:p>
      <w:pPr>
        <w:pStyle w:val="Normal"/>
        <w:rPr/>
      </w:pPr>
      <w:r>
        <w:rPr/>
        <w:t>(4 bars instrumental)</w:t>
      </w:r>
    </w:p>
    <w:p>
      <w:pPr>
        <w:pStyle w:val="Normal"/>
        <w:rPr/>
      </w:pPr>
      <w:r>
        <w:rPr/>
        <w:br/>
        <w:t>I'm the greatest star</w:t>
        <w:br/>
        <w:t>I am by far</w:t>
        <w:br/>
        <w:t>But no one knows it</w:t>
        <w:br/>
        <w:t>That's why I was born</w:t>
        <w:br/>
        <w:t>I'll blow my horn…..</w:t>
        <w:br/>
        <w:t>Till someone blows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Quicker)</w:t>
        <w:br/>
        <w:t>I’ll light up like a light</w:t>
        <w:br/>
        <w:t>Right up like a light</w:t>
        <w:br/>
        <w:t>I'll flicker then flare up! Ha!!</w:t>
        <w:br/>
        <w:t>All the world's gonna stare up!</w:t>
        <w:br/>
        <w:t>Looking down you'll never see me,</w:t>
        <w:br/>
        <w:t>Try the sky cause that'll be me!</w:t>
        <w:br/>
        <w:br/>
        <w:t>I can make 'em cry!</w:t>
        <w:br/>
        <w:t>I can make 'em sigh!</w:t>
        <w:br/>
        <w:t>Someday they'll clamor for my dra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lower)</w:t>
        <w:br/>
        <w:t>Have ya guessed yet!</w:t>
        <w:br/>
        <w:t>Who's the best yet?</w:t>
        <w:br/>
        <w:t>If ya ain't, I'll tell ya one more 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Uptempo)</w:t>
        <w:br/>
        <w:t>You'll bet your last dime</w:t>
        <w:br/>
        <w:t>In all of the world so far</w:t>
        <w:br/>
        <w:t>I am the greatest, greatest</w:t>
        <w:br/>
        <w:t>Staaaaaaar!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5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0:00:00Z</dcterms:created>
  <dc:creator>Guy Dearden</dc:creator>
  <dc:description/>
  <cp:keywords/>
  <dc:language>en-US</dc:language>
  <cp:lastModifiedBy>AshDearden</cp:lastModifiedBy>
  <cp:lastPrinted>2008-07-14T12:30:00Z</cp:lastPrinted>
  <dcterms:modified xsi:type="dcterms:W3CDTF">2016-08-19T10:00:00Z</dcterms:modified>
  <cp:revision>2</cp:revision>
  <dc:subject/>
  <dc:title>Just Arrived (Copacabana)</dc:title>
</cp:coreProperties>
</file>